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Presidente do CRESS - 10ª Regiã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nome)</w:t>
      </w:r>
    </w:p>
    <w:p>
      <w:pPr>
        <w:pStyle w:val="Normal"/>
        <w:spacing w:lineRule="auto" w:line="360"/>
        <w:jc w:val="both"/>
        <w:rPr/>
      </w:pPr>
      <w:r>
        <w:rPr/>
        <w:t xml:space="preserve">registrado(a) no Conselho Regional de Serviço Social - CRESS ______ Região, sob o número ______________ residente a rua _________________________ nº ________ aptº _______  na cidade de ____________________________, CEP: ______________  Fones: (res.) ___________________________ </w:t>
      </w:r>
    </w:p>
    <w:p>
      <w:pPr>
        <w:pStyle w:val="Normal"/>
        <w:spacing w:lineRule="auto" w:line="360"/>
        <w:jc w:val="both"/>
        <w:rPr/>
      </w:pPr>
      <w:r>
        <w:rPr/>
        <w:t>(cel.) ___________________________ (com.) 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</w:t>
      </w:r>
    </w:p>
    <w:p>
      <w:pPr>
        <w:pStyle w:val="Normal"/>
        <w:spacing w:lineRule="auto" w:line="360"/>
        <w:rPr/>
      </w:pPr>
      <w:r>
        <w:rPr/>
        <w:t>vem respeitosamente requerer a V. Sa. seja concedi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édula de Identidade Profissional ...................................</w:t>
        <w:tab/>
        <w:t>(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teira de Identidade .....................................................</w:t>
        <w:tab/>
        <w:t>(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nsferência para o CRESS _____ Região</w:t>
        <w:tab/>
        <w:t>...................</w:t>
        <w:tab/>
        <w:t>(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ncelamento do Registro ..............................................</w:t>
        <w:tab/>
        <w:t>(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inscrição........................................................................</w:t>
        <w:tab/>
        <w:t>(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eração do nome ............................................................ (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celamento de anuidade em atraso</w:t>
        <w:tab/>
        <w:t xml:space="preserve"> ..............................</w:t>
        <w:tab/>
        <w:t>(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utros ...............................................................................</w:t>
        <w:tab/>
        <w:t>(    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: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"/>
        <w:rPr/>
      </w:pPr>
      <w:r>
        <w:rPr/>
        <w:t>Nestes Termos, Pede Deferimento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__________________________       _____________________</w:t>
      </w:r>
    </w:p>
    <w:p>
      <w:pPr>
        <w:pStyle w:val="Normal"/>
        <w:spacing w:lineRule="atLeast" w:line="20"/>
        <w:jc w:val="center"/>
        <w:rPr/>
      </w:pPr>
      <w:r>
        <w:rPr/>
        <w:t>Cidade</w:t>
        <w:tab/>
        <w:tab/>
        <w:tab/>
        <w:tab/>
        <w:tab/>
        <w:t>Data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/>
      </w:pPr>
      <w:r>
        <w:rPr/>
        <w:t>AS nº _________ CRESS ________Regiã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7:00Z</dcterms:created>
  <dc:creator>FÁBIO MARINO VICENTE NEVES</dc:creator>
  <dc:description/>
  <cp:keywords/>
  <dc:language>en-US</dc:language>
  <cp:lastModifiedBy>Secretaria CRESS RS</cp:lastModifiedBy>
  <cp:lastPrinted>2014-05-06T13:08:00Z</cp:lastPrinted>
  <dcterms:modified xsi:type="dcterms:W3CDTF">2014-05-06T16:09:00Z</dcterms:modified>
  <cp:revision>8</cp:revision>
  <dc:subject/>
  <dc:title>Ilma</dc:title>
</cp:coreProperties>
</file>