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celentíssimo Senhor Desembargador Federal Corregedor do Egrégio Tribunal Regional Federal da 4ª Regiã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2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ndicato dos Trabalhadores do Judiciário Federal no Rio Grande do Sul – SINTRAJUFE/R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tidade sindical de primeiro grau representativa dos servidores do Poder Judiciário da União no Estado do Rio Grande do Sul, inscrito no CNPJ sob o n° 03.506.951/0001-25, com sede e endereço na Rua Marcilio Dias, n° 660, CEP 90130-000, Bairro Menino Deus, Porto Alegre, Rio Grande do Sul; em conjunto o </w:t>
      </w:r>
      <w:r>
        <w:rPr>
          <w:rFonts w:cs="Arial" w:ascii="Arial" w:hAnsi="Arial"/>
          <w:b/>
          <w:sz w:val="22"/>
          <w:szCs w:val="22"/>
        </w:rPr>
        <w:t xml:space="preserve">CONSELHO REGIONAL DE SERVIÇO SOCIAL – 10ª REGIÃO – CRESS/RS, </w:t>
      </w:r>
      <w:r>
        <w:rPr>
          <w:rFonts w:cs="Arial" w:ascii="Arial" w:hAnsi="Arial"/>
          <w:sz w:val="22"/>
          <w:szCs w:val="22"/>
        </w:rPr>
        <w:t xml:space="preserve">autarquia federal, inscrito no CNPJ sob nº 90.890.427.0001-03, sediado na Rua Coronel André Belo, 452 – 1º andar, sala 201 no Bairro Menino Deus, na cidade de Porto Alegre/RS - vêm, por meio de seus representantes legais, sob o fundamento disposto nos artigos 104 e 240, alínea “a”, da Lei nº 8.112/90 e nos artigos 6° e 9°, inciso III, da Lei n° 9.784/99, apresentar </w:t>
      </w:r>
      <w:r>
        <w:rPr>
          <w:rFonts w:cs="Arial" w:ascii="Arial" w:hAnsi="Arial"/>
          <w:b/>
          <w:bCs/>
          <w:sz w:val="22"/>
          <w:szCs w:val="22"/>
        </w:rPr>
        <w:t>REQUERIMENTO ADMINISTRATIVO</w:t>
      </w:r>
      <w:r>
        <w:rPr>
          <w:rFonts w:cs="Arial" w:ascii="Arial" w:hAnsi="Arial"/>
          <w:sz w:val="22"/>
          <w:szCs w:val="22"/>
        </w:rPr>
        <w:t>, nos termos que seguem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RESS-10ª Região, juntamente com o Conselho Federal de Serviço Social (CFESS), têm a atribuição de orientar, disciplinar, normatizar, fiscalizar e defender o exercício profissional do/a Assistente Social no Brasi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entidade sindical, em conjunto com o </w:t>
      </w:r>
      <w:r>
        <w:rPr>
          <w:rFonts w:cs="Arial" w:ascii="Arial" w:hAnsi="Arial"/>
          <w:b/>
          <w:sz w:val="22"/>
          <w:szCs w:val="22"/>
        </w:rPr>
        <w:t>CONSELHO REGIONAL DE SERVIÇO SOCIAL – 10ª REGIÃO – CRESS/RS,</w:t>
      </w:r>
      <w:r>
        <w:rPr>
          <w:rFonts w:cs="Arial" w:ascii="Arial" w:hAnsi="Arial"/>
          <w:sz w:val="22"/>
          <w:szCs w:val="22"/>
        </w:rPr>
        <w:t xml:space="preserve"> busca através do presente requerimento a sustação das ordens im</w:t>
      </w:r>
      <w:r>
        <w:rPr>
          <w:rFonts w:eastAsia="Times New Roman" w:cs="Arial" w:ascii="Arial" w:hAnsi="Arial"/>
          <w:sz w:val="22"/>
          <w:szCs w:val="22"/>
        </w:rPr>
        <w:t>postas aos servidores ocupantes do cargo de Analista Judiciário-Especialidade Oficial de Justiça Avaliador Federal, referente a necessidade de realizar o levantamento socioeconômico de cidadãos que postulam, perante a Justiça Federal, o direito à percepção de benefício previdenciário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 Lei n. 8.662/1993 regula a profissão de Assistente Social, estabelecendo, como competência destes profissionais, entre outras, as seguintes atividades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Art.4º Constituem competências do Assistente Social:</w:t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XI – realizar estudos sócio-econômicos com os usuários para fins de benefícios e serviços sociais junto a órgãos da administração pública direta e indireta, empresas privadas e outras entidades;</w:t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Art.5º Constituem atribuições privativas do Assistente Social:</w:t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IV – realizar vistorias, perícias técnicas, laudos periciais, informações e</w:t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pareceres sobre matéria de Serviço Social;</w:t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eastAsia="Times New Roman" w:cs="Arial" w:ascii="Arial" w:hAnsi="Arial"/>
          <w:sz w:val="22"/>
          <w:szCs w:val="22"/>
        </w:rPr>
        <w:t>Como claramente se percebe dos dispositivos legais acima transcritos, o levantamento das condições socioeconômicas de cidadão que postula, perante a Justiça Federal, o direito ao benefício previdenciário, é atividade típica e exclusiva da profissão de Assistente Soci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sentido, cumpre-nos informar que, quando da elaboração de laudos, perícias sociais, estudos sociais e socioeconômicos os mesmos deverão ser elaborados, exclusivamente, por profissionais habilitados com o respectivo registro junto ao CRESS, a fim de garantir a qualidade dos serviços prestados aos usuários, com subsídios técnicos para encaminhamentos adequad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mos que é importante considerar que a análise ou estudo socioeconômico e ou estudo social, que se configura na atividade do perito Assistente Social, não se resumem apenas em uma pesquisa ou conferência de dad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sma deverá oportunizar a análise e contextualização dos dados coletados, diante do contexto sociofamiliar em que o(a) requerente estiver inserido(a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trita conferência da situação econômica seguramente é atividade que pouco vislumbra o processo de inclusão soci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se mostra evidente que um único mandado de avaliação socioeconômica desdobra-se em inúmeras diligências, de notória complexidade, não sendo contabilizadas a fins de percepção estatística da atividade do </w:t>
      </w:r>
      <w:r>
        <w:rPr>
          <w:rFonts w:eastAsia="Times New Roman" w:cs="Arial" w:ascii="Arial" w:hAnsi="Arial"/>
          <w:sz w:val="22"/>
          <w:szCs w:val="22"/>
        </w:rPr>
        <w:t>Analista Judiciário-Especialidade Oficial de Justiça Avaliador Federal, podendo gerar grave desiquilíbrio na distribuição e no desempenho das obrigações funcionais do Oficial de Justiça Avaliador Feder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referir que a expedição dos mandados de avaliação socioeconômica não tem configurado qualquer característica de excepcionalidade, uma vez que a distribuição deste tipo de demanda tem sido rotineira em algumas unidades jurisdicionais, enquanto que, para outras, se observa a norma legal, sendo o ato realizado por assistentes sociai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ituação enseja, entre todos os apontamentos já apresentados, sério risco de dano irreparável à atividade jurisdicional, uma vez que gera atraso no cumprimento de todos os mandados que são atribuídos adequadamente há algum Oficial de Justiça Avaliado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saltamos a existência de credenciamento pela Justiça Federal de profissionais Assistentes Sociais em todo o Estado do Rio Grande do Sul, especialmente para atuarem em processos relacionados ao Benefício anteriormente mencion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ssim, todo e qualquer profissional, mesmo servidor público, que executa esta atividade, está exercendo ilegalmente a profissão de Assistente Social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lém disto, pelo levantamento ser executado por pessoa não habilitada – sem formação universitária exigida e sem registro profissional no conselho regional – o mesmo não possui qualquer validade legal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e-se concluir, também, que qualquer decisão judicial tomada sem o apoio de estudo elaborado por profissional Assistente Social, não possui qualquer embasamento técnico, não restando cumprida determinação processual fixada no artigo 145 do CPC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ecessário referir, ainda, que o artigo 116, inciso IV da Lei n. 8.112/90 estabelece que o servidor não é obrigado a cumprir ordens ilegais, bem como lhe é vedado exercer qualquer atividade que seja incompatível com o exercício do cargo (artigo 117, inciso XVIII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ambém afirma a Lei n. 8.112/90 que é infração administrativa cometer a outro servidor atribuições estranhas ao cargo que ocupa (artigo 117, inciso XVII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alienta, finalmente, como evidência da inadequação do procedimento aqui denunciado, o fato de outro Tribunal Regional Federal, no caso o da 1ª Região, possuir normatividade vedando expressamente a realização de laudo socioeconômico por seus oficiais de justiça avaliado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Dispõe, com efeito, a </w:t>
      </w:r>
      <w:r>
        <w:rPr>
          <w:rStyle w:val="Emphasis"/>
          <w:rFonts w:cs="Arial" w:ascii="Arial" w:hAnsi="Arial"/>
          <w:b w:val="false"/>
          <w:sz w:val="22"/>
          <w:szCs w:val="22"/>
          <w:lang w:val="pt-PT"/>
        </w:rPr>
        <w:t>Resolução Presi</w:t>
      </w:r>
      <w:r>
        <w:rPr>
          <w:rStyle w:val="St1"/>
          <w:rFonts w:cs="Arial" w:ascii="Arial" w:hAnsi="Arial"/>
          <w:sz w:val="22"/>
          <w:szCs w:val="22"/>
          <w:lang w:val="pt-PT"/>
        </w:rPr>
        <w:t>/</w:t>
      </w:r>
      <w:r>
        <w:rPr>
          <w:rStyle w:val="Emphasis"/>
          <w:rFonts w:cs="Arial" w:ascii="Arial" w:hAnsi="Arial"/>
          <w:b w:val="false"/>
          <w:sz w:val="22"/>
          <w:szCs w:val="22"/>
          <w:lang w:val="pt-PT"/>
        </w:rPr>
        <w:t>Cenag</w:t>
      </w:r>
      <w:r>
        <w:rPr>
          <w:rStyle w:val="St1"/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>nº 6, de 15.03.2012 (doc. anexo)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“</w:t>
      </w:r>
      <w:r>
        <w:rPr>
          <w:rFonts w:eastAsia="Times New Roman" w:cs="Arial" w:ascii="Arial" w:hAnsi="Arial"/>
          <w:bCs/>
          <w:sz w:val="22"/>
          <w:szCs w:val="22"/>
        </w:rPr>
        <w:t>Art. 35.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Incumbe ao oficial de justiça Avaliador Federal, assim como aos servidores nomeados 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ad hoc </w:t>
      </w:r>
      <w:r>
        <w:rPr>
          <w:rFonts w:eastAsia="Times New Roman" w:cs="Arial" w:ascii="Arial" w:hAnsi="Arial"/>
          <w:sz w:val="22"/>
          <w:szCs w:val="22"/>
        </w:rPr>
        <w:t>na forma deste regulamento:</w:t>
      </w:r>
    </w:p>
    <w:p>
      <w:pPr>
        <w:pStyle w:val="Normal"/>
        <w:autoSpaceDE w:val="false"/>
        <w:spacing w:lineRule="auto" w:line="360"/>
        <w:ind w:left="1701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(.</w:t>
      </w:r>
      <w:r>
        <w:rPr>
          <w:rFonts w:eastAsia="Times New Roman" w:cs="Arial" w:ascii="Arial" w:hAnsi="Arial"/>
          <w:sz w:val="22"/>
          <w:szCs w:val="22"/>
        </w:rPr>
        <w:t>..)</w:t>
      </w:r>
    </w:p>
    <w:p>
      <w:pPr>
        <w:pStyle w:val="Normal"/>
        <w:autoSpaceDE w:val="false"/>
        <w:spacing w:lineRule="auto" w:line="360"/>
        <w:ind w:left="1701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§ 1º Não se inclui entre as atribuições dos oficiais de justiça a realização de laudo sócio-econômico, salvo em casos excepcionais devidamente justificados.” </w:t>
      </w:r>
      <w:r>
        <w:rPr>
          <w:rFonts w:eastAsia="Times New Roman" w:cs="Arial" w:ascii="Arial" w:hAnsi="Arial"/>
          <w:sz w:val="22"/>
          <w:szCs w:val="22"/>
        </w:rPr>
        <w:t>[g.n.]</w:t>
      </w:r>
    </w:p>
    <w:p>
      <w:pPr>
        <w:pStyle w:val="Normal"/>
        <w:autoSpaceDE w:val="false"/>
        <w:spacing w:lineRule="auto" w:line="360"/>
        <w:ind w:firstLine="81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81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r fim, é de se ressaltar que em diversas cidades na Seção Judiciária do Rio Grande do Sul há a contratação e nomeação de assistentes sociais para a realização do referido estudo, tais como ocorre em Bento Gonçalves, Canoas, Carazinho, Caxias do Sul, Cruz Alta, Erechim, Lajeado, Novo Hamburgo, Pelotas e Rio Grande. </w:t>
      </w:r>
    </w:p>
    <w:p>
      <w:pPr>
        <w:pStyle w:val="Normal"/>
        <w:autoSpaceDE w:val="false"/>
        <w:spacing w:lineRule="auto" w:line="360"/>
        <w:ind w:firstLine="81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81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ssa forma, problemas orçamentários não podem ser utilizados como argumento para que a Administração inclua nas atribuições dos oficiais essa atividade privativa dos assistentes sociais, tal como prevê a legislação, ainda mais se considerarmos que diversas cidades contratam os profissionais habilitados para a realização do estudo.</w:t>
      </w:r>
    </w:p>
    <w:p>
      <w:pPr>
        <w:pStyle w:val="Normal"/>
        <w:autoSpaceDE w:val="false"/>
        <w:spacing w:lineRule="auto" w:line="360"/>
        <w:ind w:firstLine="81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81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sto, conclui-se que existe previsão orçamentária para que todas as Varas Federais contratem os profissionais habilitados, o que não se mostra perceptível é o motivo para que algumas consigam realizar a contratação, conforme já noticiado, e outras não. De qualquer forma, ratifica-se que a questão orçamentária não pode ser utilizada como óbice para a adequada contratação do profissional habilitado a fazer as avaliações socioambientais.</w:t>
      </w:r>
    </w:p>
    <w:p>
      <w:pPr>
        <w:pStyle w:val="Normal"/>
        <w:autoSpaceDE w:val="false"/>
        <w:spacing w:lineRule="auto" w:line="360"/>
        <w:ind w:firstLine="81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e o exposto</w:t>
      </w:r>
      <w:r>
        <w:rPr>
          <w:rFonts w:cs="Arial" w:ascii="Arial" w:hAnsi="Arial"/>
          <w:sz w:val="22"/>
          <w:szCs w:val="22"/>
        </w:rPr>
        <w:t>, requer suas providências no sentido de que seja vedado aos</w:t>
      </w:r>
      <w:r>
        <w:rPr>
          <w:rFonts w:eastAsia="Times New Roman" w:cs="Arial" w:ascii="Arial" w:hAnsi="Arial"/>
          <w:sz w:val="22"/>
          <w:szCs w:val="22"/>
        </w:rPr>
        <w:t xml:space="preserve"> servidores ocupantes do cargo de Analista Judiciário-Especialidade Oficial de Justiça Avaliador Federal a realização do </w:t>
      </w:r>
      <w:bookmarkStart w:id="0" w:name="_GoBack"/>
      <w:bookmarkEnd w:id="0"/>
      <w:r>
        <w:rPr>
          <w:rFonts w:eastAsia="Times New Roman" w:cs="Arial" w:ascii="Arial" w:hAnsi="Arial"/>
          <w:sz w:val="22"/>
          <w:szCs w:val="22"/>
        </w:rPr>
        <w:t>levantamento socioeconômico.</w:t>
      </w:r>
    </w:p>
    <w:p>
      <w:pPr>
        <w:pStyle w:val="Normal"/>
        <w:tabs>
          <w:tab w:val="clear" w:pos="708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s termos, pedem o deferiment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Alegre, 10 de dezembro do ano de 2014.</w:t>
      </w:r>
    </w:p>
    <w:p>
      <w:pPr>
        <w:pStyle w:val="Normal"/>
        <w:spacing w:lineRule="auto" w:line="360"/>
        <w:ind w:left="2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aulo Gustavo H. Barroso Júnior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Alberto Ter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or Coordenador da SAFP – SINTRAJUFE-RS                Presidente do CRESS/R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Oficial de Justiça Avaliador Fede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06" w:gutter="0" w:header="0" w:top="1263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3865</wp:posOffset>
              </wp:positionH>
              <wp:positionV relativeFrom="paragraph">
                <wp:posOffset>635</wp:posOffset>
              </wp:positionV>
              <wp:extent cx="61595" cy="1289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15pt;mso-wrap-distance-left:0pt;mso-wrap-distance-right:0pt;mso-wrap-distance-top:0pt;mso-wrap-distance-bottom:0pt;margin-top:0.05pt;mso-position-vertical-relative:text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64" w:leader="none"/>
      </w:tabs>
      <w:jc w:val="right"/>
      <w:rPr/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296545</wp:posOffset>
          </wp:positionV>
          <wp:extent cx="1842135" cy="58801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405890" cy="8166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jc w:val="right"/>
      <w:rPr/>
    </w:pPr>
    <w:r>
      <w:rPr/>
    </w:r>
  </w:p>
  <w:p>
    <w:pPr>
      <w:pStyle w:val="Cabealhoesquerda"/>
      <w:jc w:val="right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95250</wp:posOffset>
          </wp:positionH>
          <wp:positionV relativeFrom="paragraph">
            <wp:posOffset>68580</wp:posOffset>
          </wp:positionV>
          <wp:extent cx="1842135" cy="58801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05890" cy="8166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ovotexto">
    <w:name w:val="novo_texto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407" w:leader="none"/>
        <w:tab w:val="right" w:pos="881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15:00Z</dcterms:created>
  <dc:creator>conta publicaa</dc:creator>
  <dc:description/>
  <cp:keywords/>
  <dc:language>en-US</dc:language>
  <cp:lastModifiedBy>Katia Marko</cp:lastModifiedBy>
  <cp:lastPrinted>2014-12-09T16:36:00Z</cp:lastPrinted>
  <dcterms:modified xsi:type="dcterms:W3CDTF">2014-12-11T17:23:00Z</dcterms:modified>
  <cp:revision>3</cp:revision>
  <dc:subject/>
  <dc:title>EXCELENTÍSSIMO SENHOR DESEMBARGADOR FEDERAL PRESIDENTE</dc:title>
</cp:coreProperties>
</file>