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RESOLUÇÃO Nº 050/2005  - ATA 1.515 DE  15/09/2005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ind w:left="4185" w:hanging="0"/>
        <w:jc w:val="both"/>
        <w:rPr/>
      </w:pPr>
      <w:r>
        <w:rPr/>
        <w:t>EMENTA:   Estabelece prazos para processos de registros e fornecimento do número de inscrição junto CRESS 10ª Regi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Presidente do Conselho Regional de Serviço Social – CRESS 10ª Região, no uso de suas atribuições legais e regimentais, conforme Deliberação do Conselho Pleno de 15/09/2005, Ata nº 1.515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 xml:space="preserve">Art. 1º -  Estabelecer  o   prazo   máximo   de   30   (trinta)  para  deferimento  de </w:t>
      </w:r>
    </w:p>
    <w:p>
      <w:pPr>
        <w:pStyle w:val="Recuodecorpodetexto2"/>
        <w:ind w:left="708" w:hanging="0"/>
        <w:rPr>
          <w:b/>
          <w:b/>
          <w:bCs/>
        </w:rPr>
      </w:pPr>
      <w:r>
        <w:rPr/>
        <w:t>requerimentos de inscrições, reinscrições, cancelamentos 2ª via de documentos de identidade profissional  e outros da mesma natureza, protocolados e registrados em livro próprio junto à sede do CRESS 10ª Região, em Porto Alegre;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>§ Único – Os requerimentos recebidos das Seccionais, deverão ser apreciados e, se for o caso, os documentos de identidade profissional, encaminhados, no prazo de 30 (trinta) dias, a contar da data do protocolo junto à sede do CRESS 10ª Região, em Porto Alegre;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TextBodyIndent"/>
        <w:ind w:left="708" w:hanging="708"/>
        <w:rPr/>
      </w:pPr>
      <w:r>
        <w:rPr/>
        <w:t>Art.  2º  - O profissional que protocolar pedido de inscrição junto ao CRESS 10ª Região, receberá, no ato da entrega do requerimento, declaração de inscrição, na qual constará o prazo de 30 (trinta) dias para apreciação do processo;</w:t>
      </w:r>
    </w:p>
    <w:p>
      <w:pPr>
        <w:pStyle w:val="Normal"/>
        <w:ind w:left="60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2"/>
        <w:ind w:left="708" w:hanging="708"/>
        <w:rPr/>
      </w:pPr>
      <w:r>
        <w:rPr/>
        <w:t xml:space="preserve">Art. 3º - O número de inscrição no CRESS 10ª Região somente será fornecido após deferimento do processo pela Diretoria e/ou Conselho Ple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Cumpra-s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rto Alegre, 15 de setembro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éa Maria Ferraro Biasi</w:t>
      </w:r>
    </w:p>
    <w:p>
      <w:pPr>
        <w:pStyle w:val="Normal"/>
        <w:jc w:val="center"/>
        <w:rPr/>
      </w:pPr>
      <w:r>
        <w:rPr>
          <w:b/>
          <w:bCs/>
        </w:rPr>
        <w:t>AS 0817 – CRESS – 10</w:t>
      </w:r>
      <w:r>
        <w:rPr>
          <w:b/>
          <w:bCs/>
          <w:vertAlign w:val="superscript"/>
        </w:rPr>
        <w:t>a</w:t>
      </w:r>
      <w:r>
        <w:rPr>
          <w:b/>
          <w:bCs/>
        </w:rPr>
        <w:t>. Regi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sectPr>
      <w:footerReference w:type="default" r:id="rId2"/>
      <w:type w:val="nextPage"/>
      <w:pgSz w:w="11906" w:h="16838"/>
      <w:pgMar w:left="1531" w:right="1474" w:gutter="284" w:header="0" w:top="2041" w:footer="1134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600" w:hanging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8" w:hanging="708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23:00Z</dcterms:created>
  <dc:creator>CRESS</dc:creator>
  <dc:description/>
  <cp:keywords/>
  <dc:language>en-US</dc:language>
  <cp:lastModifiedBy>gg</cp:lastModifiedBy>
  <cp:lastPrinted>2005-09-14T13:48:00Z</cp:lastPrinted>
  <dcterms:modified xsi:type="dcterms:W3CDTF">2010-03-10T13:23:00Z</dcterms:modified>
  <cp:revision>2</cp:revision>
  <dc:subject/>
  <dc:title>RESOLUÇÃO </dc:title>
</cp:coreProperties>
</file>