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bate sobre Práticas Terapêutic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foque na edição, pelo CFESS, de resolução sobre o tema em dezembro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a 07 de novembro de 2009, das 9h e às 13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CHA DE INSCRIÇÃO*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:................................................................................................................ ...................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º CRESS:......................................................................................................... 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CIDADE:............................................................................................................ 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ESTUDANTE?  INSTITUIÇÃO DE ENSINO:.................................................... ...................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ISSIONAL? ESPAÇO SÓCIO-OCUPACIONAL: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ES:..................................................................................................... 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AIL: ............................................................................................................... 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O FICOU SABENDO DO EVENTO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Procedimento para inscrição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prima, preencha e entregue na secretaria do CRESS/RS ou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- salve em seu computador, preencha e envie por email par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ress10@terra.com.br</w:t>
        </w:r>
      </w:hyperlink>
      <w:r>
        <w:rPr>
          <w:rFonts w:cs="Arial" w:ascii="Arial" w:hAnsi="Arial"/>
          <w:sz w:val="22"/>
          <w:szCs w:val="22"/>
        </w:rPr>
        <w:t>, com o assunto “Práticas Terapêuticas”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right="-882" w:firstLine="1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ss10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0:05:00Z</dcterms:created>
  <dc:creator>Usuario</dc:creator>
  <dc:description/>
  <cp:keywords/>
  <dc:language>en-US</dc:language>
  <cp:lastModifiedBy>gg</cp:lastModifiedBy>
  <dcterms:modified xsi:type="dcterms:W3CDTF">2009-10-14T00:08:00Z</dcterms:modified>
  <cp:revision>3</cp:revision>
  <dc:subject/>
  <dc:title>Porto Alegre, 4 de Junho de 2007</dc:title>
</cp:coreProperties>
</file>